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288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ouncil Schedule – 20__–20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52"/>
        </w:rPr>
      </w:pPr>
      <w:r>
        <w:rPr>
          <w:rFonts w:cs="Comic Sans MS" w:ascii="Comic Sans MS" w:hAnsi="Comic Sans MS"/>
          <w:b/>
          <w:sz w:val="24"/>
          <w:szCs w:val="5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4770"/>
      </w:tblGrid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im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ctivity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uncil Board Meeting at …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C Board Meeting - Bloomington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hursday 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atur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0-2 to 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/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RC Annual Confer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in Springfield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uncil Board Meeting at …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9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99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6699"/>
                <w:sz w:val="28"/>
                <w:szCs w:val="28"/>
              </w:rPr>
              <w:t>General Meeting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C Board Meeting - Bloomington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uncil Board Meeting at …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9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99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6699"/>
                <w:sz w:val="28"/>
                <w:szCs w:val="28"/>
              </w:rPr>
              <w:t>General Meeting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99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99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6699"/>
                <w:sz w:val="28"/>
                <w:szCs w:val="28"/>
              </w:rPr>
              <w:t>General Meeting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C Board Meeting - Bloomington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ly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RC Leade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 Bear Resort in Utica, I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25:00Z</dcterms:created>
  <dc:creator>Richard J Gerwin</dc:creator>
  <dc:description/>
  <cp:keywords/>
  <dc:language>en-US</dc:language>
  <cp:lastModifiedBy>Patti Tylka</cp:lastModifiedBy>
  <cp:lastPrinted>2014-07-07T21:35:00Z</cp:lastPrinted>
  <dcterms:modified xsi:type="dcterms:W3CDTF">2015-07-06T16:25:00Z</dcterms:modified>
  <cp:revision>2</cp:revision>
  <dc:subject/>
  <dc:title> </dc:title>
</cp:coreProperties>
</file>