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-187960</wp:posOffset>
                </wp:positionV>
                <wp:extent cx="49530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14pt;mso-wrap-distance-left:9.05pt;mso-wrap-distance-right:9.05pt;mso-wrap-distance-top:0pt;mso-wrap-distance-bottom:0pt;margin-top:-14.8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rogram Planning Shee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RAM / ACTIVI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jective of Progra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increase membership/retain members/create revenue/theme/etc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Name of Program or Activit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ation of Program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sent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firmed?  Contract Signed?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⁯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YES          </w:t>
            </w:r>
            <w:r>
              <w:rPr>
                <w:rFonts w:cs="Times New Roman" w:ascii="Times New Roman" w:hAnsi="Times New Roman"/>
                <w:b/>
              </w:rPr>
              <w:t>⁯</w:t>
            </w:r>
            <w:r>
              <w:rPr>
                <w:rFonts w:cs="Comic Sans MS" w:ascii="Comic Sans MS" w:hAnsi="Comic Sans MS"/>
                <w:b/>
              </w:rPr>
              <w:t xml:space="preserve">  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of Program / Activit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gth of Presentat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 xml:space="preserve"># of Expected Attendees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inimum Number of Attendees  __________;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ximum Number of Attendees  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OGRAM / PRESENTER NEED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 Equipmen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⁯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Overhead for Transparencie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⁯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Projector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icrophon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⁯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Other  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⁯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Other  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oks Available for Signin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⁯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YES          </w:t>
            </w:r>
            <w:r>
              <w:rPr>
                <w:rFonts w:cs="Times New Roman" w:ascii="Times New Roman" w:hAnsi="Times New Roman"/>
                <w:b/>
              </w:rPr>
              <w:t>⁯</w:t>
            </w:r>
            <w:r>
              <w:rPr>
                <w:rFonts w:cs="Comic Sans MS" w:ascii="Comic Sans MS" w:hAnsi="Comic Sans MS"/>
                <w:b/>
              </w:rPr>
              <w:t xml:space="preserve">  N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Who is supplying Books (Author, Anderson’s, PS Associates, etc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/ Contact  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dress  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</w:t>
            </w:r>
            <w:r>
              <w:rPr>
                <w:rFonts w:cs="Comic Sans MS" w:ascii="Comic Sans MS" w:hAnsi="Comic Sans MS"/>
                <w:b/>
              </w:rPr>
              <w:t>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one  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ail  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h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24"/>
        <w:gridCol w:w="1962"/>
        <w:gridCol w:w="1962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KETING / PUBLIC RELAT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Local Council Contact Informatio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for Program / Presentation)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 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ail  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one Number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keting Description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keting / Public Relation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 xml:space="preserve">Internal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(IRC Website, Newsletter, etc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ho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 xml:space="preserve">External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(Local Newspaper, etc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or Prizes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tential Problems / Concerns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DGE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/>
        <w:t>Revenue Projection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# of Attende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ost Per Attende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otal Revenue</w:t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mber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dent Member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n-Member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OTAL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/>
        <w:t>Expense Projections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14"/>
        <w:gridCol w:w="6030"/>
      </w:tblGrid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otal Expens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 xml:space="preserve">Detail Breakdown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(example:  4 t-shirts @ $7.95 ea)</w:t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Speaker or Presenter F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Meals or F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or Priz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mbership Priz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TOT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tal Revenue of $________ (minus) Total Expenses of $________=Net $__________ profit/loss (</w:t>
      </w:r>
      <w:r>
        <w:rPr>
          <w:rFonts w:cs="Comic Sans MS" w:ascii="Comic Sans MS" w:hAnsi="Comic Sans MS"/>
          <w:b/>
          <w:sz w:val="16"/>
          <w:szCs w:val="16"/>
        </w:rPr>
        <w:t>circle one)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HER / SPECIAL NOTES</w:t>
            </w:r>
          </w:p>
        </w:tc>
      </w:tr>
      <w:tr>
        <w:trPr>
          <w:trHeight w:val="8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6:00Z</dcterms:created>
  <dc:creator>Richard J Gerwin</dc:creator>
  <dc:description/>
  <cp:keywords/>
  <dc:language>en-US</dc:language>
  <cp:lastModifiedBy>Patti Tylka</cp:lastModifiedBy>
  <cp:lastPrinted>2014-07-07T20:51:00Z</cp:lastPrinted>
  <dcterms:modified xsi:type="dcterms:W3CDTF">2015-07-06T13:56:00Z</dcterms:modified>
  <cp:revision>2</cp:revision>
  <dc:subject/>
  <dc:title> </dc:title>
</cp:coreProperties>
</file>