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Program Evaluati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 / ACTIV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Name of Program or Activit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t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Program or Activit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gth of Present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GE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enue Actual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# of Attende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st Per Attend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tal Revenue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mber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ent Member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-Member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TAL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nse Actual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14"/>
        <w:gridCol w:w="6030"/>
      </w:tblGrid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tal Expens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 xml:space="preserve">Detail Breakdown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(example:  4 t-shirts @ $7.95 ea)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Speaker or Presenter F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Meals or F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 Priz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mbership Priz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Comparison Projected vs. Actual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90"/>
        <w:gridCol w:w="2700"/>
      </w:tblGrid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rojec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Actu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ariance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venu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n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S Regarding Budge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S Regarding Program Objectives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  <w:szCs w:val="16"/>
        </w:rPr>
        <w:t>(Were Program Objectives met? How closely? Were there other benefits?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S Regarding Marketing / Public Relation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(Evaluate marketing sources.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 NOTE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5:00Z</dcterms:created>
  <dc:creator>Richard J Gerwin</dc:creator>
  <dc:description/>
  <cp:keywords/>
  <dc:language>en-US</dc:language>
  <cp:lastModifiedBy>Patti Tylka</cp:lastModifiedBy>
  <cp:lastPrinted>2010-07-12T15:54:00Z</cp:lastPrinted>
  <dcterms:modified xsi:type="dcterms:W3CDTF">2015-07-06T13:55:00Z</dcterms:modified>
  <cp:revision>2</cp:revision>
  <dc:subject/>
  <dc:title> </dc:title>
</cp:coreProperties>
</file>